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ООО "Сибирское молоко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18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</w:t>
            </w:r>
            <w:r>
              <w:rPr>
                <w:color w:val="404040"/>
                <w:sz w:val="20"/>
                <w:szCs w:val="20"/>
              </w:rPr>
              <w:t>8,52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11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18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109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00"/>
        <w:gridCol w:w="3596"/>
        <w:gridCol w:w="18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ое молоко», отделение с. Больше-Дорох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мскоблсельхозтехника»            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</w:t>
            </w:r>
          </w:p>
          <w:p>
            <w:pPr>
              <w:pStyle w:val="Normal"/>
              <w:rPr/>
            </w:pPr>
            <w:r>
              <w:rPr/>
              <w:t xml:space="preserve">с. Больше - Дорохово, д. Победа)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 «Надежда», </w:t>
            </w:r>
          </w:p>
          <w:p>
            <w:pPr>
              <w:pStyle w:val="Normal"/>
              <w:rPr/>
            </w:pPr>
            <w:r>
              <w:rPr/>
              <w:t xml:space="preserve">д. Тихомировка)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д. Феоктистовка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с. Больше - Дорохов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Тихомиров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Феоктистов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 с. Больше-Дорох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лгих Магазин «Центральный» с. Больше-Дорох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това Магазин «Успех» с. Больше-Дорох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жина д. Феоктистов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(коптиль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color w:val="00B050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/>
      </w:pPr>
      <w:r>
        <w:rPr/>
        <w:t>Основные параметры и динамика бюджета поселения в 2016-2017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2693"/>
      </w:tblGrid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7 году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6 году в абсолютном 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6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6"/>
        <w:gridCol w:w="1418"/>
        <w:gridCol w:w="1710"/>
        <w:gridCol w:w="2684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7 году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6 году в абсолютном зна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6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user</cp:lastModifiedBy>
  <cp:lastPrinted>2014-02-12T15:19:00Z</cp:lastPrinted>
  <dcterms:modified xsi:type="dcterms:W3CDTF">2018-05-30T02:26:00Z</dcterms:modified>
  <cp:revision>54</cp:revision>
  <dc:subject/>
  <dc:title/>
</cp:coreProperties>
</file>