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.08.2010    №1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образования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комиссии администрации Большедорохов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по урегулировани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ликта интересов.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регулирования конфликта интересов на муниципальной службе в Администрации Большедороховского сельского поселения, руководствуясь статьей 14.1 Федерального закона от 2 марта 2007 года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бразования  комиссии Администрации Большедороховского сельского поселения  по урегулированию конфликта интересов. (Приложение №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о дня его 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                                 В.В.Казар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лавы администрации Большедороховского сельского поселения от 27.08.2010года №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АДМИНИСТРАЦИИ БОЛЬШЕДОРОХОВСКОГО СЕЛЬСКОГО ПОСЕЛЕНИЯ  ПО УРЕГУЛИРОВАНИЮ КОНФЛИКТА ИНТЕРЕС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зование  комиссии Администрации  Большедороховского сельского поселения по урегулированию конфликта интересов осуществляется Постановлением Главы Администрации Большедорох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комиссии могут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едставитель нанимателя (работодатель) и (или) уполномоченные им муниципальные служащие (в том числе работники, осуществляющие кадровое сопровождение муниципальной службы в Администрации Большедорох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езависимые эксперты могут быть граждане,  работающие в научных организациях и образовательных учреждениях, других организациях Российской Федерации. Независимые эксперты включае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5:00Z</dcterms:created>
  <dc:creator>КомStar Service</dc:creator>
  <dc:description/>
  <cp:keywords/>
  <dc:language>en-US</dc:language>
  <cp:lastModifiedBy>КомStar Service</cp:lastModifiedBy>
  <dcterms:modified xsi:type="dcterms:W3CDTF">2010-08-30T06:55:00Z</dcterms:modified>
  <cp:revision>2</cp:revision>
  <dc:subject/>
  <dc:title/>
</cp:coreProperties>
</file>