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autoSpaceDE w:val="false"/>
        <w:ind w:left="709" w:hanging="709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ind w:left="709" w:hanging="709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color w:val="323232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02.04.2010                                                                                                        № 29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Больше-Дорохово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проверке достоверности и полноты сведений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тавляемых гражданами, претендующими на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мещение должности муниципальной служб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и лицами, замещающими должности муниципально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ужбы, и соблюдения ограничений лицами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замещающими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В соответствии с Федеральным законом от 02 марта 2007 года № 25-ФЗ «О муниципальной службе в Российской Федерации» и Федеральным законом от 25 декабря 2008 года № 273-ФЗ «О противодействии коррупции» постановляю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Утвердить прилагаемое Положение о проверке достоверности и полноты сведений,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ограничений лицами, замещающими должности муниципальной служб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ab/>
        <w:t xml:space="preserve">2.Ответственному работнику по кадрам  Коломажиной Н.Г.   до 15.04.2010 года принять меры по обеспечению исполнения Положения, утвержденного настоящим Постановление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сельского поселения                                  В. В. Казарин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тверждено</w:t>
      </w:r>
    </w:p>
    <w:p>
      <w:pPr>
        <w:pStyle w:val="Heading2"/>
        <w:jc w:val="center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Постановлением Главы</w:t>
      </w:r>
    </w:p>
    <w:p>
      <w:pPr>
        <w:pStyle w:val="Heading2"/>
        <w:jc w:val="center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Администрации</w:t>
      </w:r>
    </w:p>
    <w:p>
      <w:pPr>
        <w:pStyle w:val="Heading2"/>
        <w:jc w:val="center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>Большедорох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02.04.2010года  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рке достоверности и полноты сведений, представляемых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ами, претендующими на замещение  должности муниципальной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бы, и лицами, замещающими должности муниципальной службы, и соблюдения ограничений лицами, замещающими должности муниципальной службы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Настоящим Положением определяется порядок осуществления проверк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Федеральным законом от 02 марта 2007 года № 25-ФЗ «О муниципальной службе в Российской Федерации» гражданами, претендующими на замещение должностей муниципальной службы, на отчетную дату и лицами, замещающими указанные должности муниципальной служб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далее- лица, замещающие должности муниципальной службы), по состоянию на конец отчетного периода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блюдения лицами, замещающими должности муниципальной службы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02 марта 2007 года № 25-ФЗ «О муниципальной службе в Российской Федерации» и муниципальными нормативными правовыми актам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ab/>
        <w:t xml:space="preserve">2. Проверка осуществляется  ответственным работником по кадрам по решению Главы Большедороховского сельского поселения.                                      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Решение принимается отдельно в отношении каждого гражданина или лица, замещающего должности муниципальной службы, и оформляется в письменной форм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Основанием для проверки является письменно оформленная информация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) о представлении гражданином или лицом, замещающим должности муниципальной службы, недостоверных или неполных сведений, представляемых им в соответствии с подпунктом «а» пункта 1 настоящего Полож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б) о несоблюдении лицом, замещающим должность муниципальной службы, установленных ограничени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Информация, предусмотренная пунктом 3 настоящего Положения, может быть предоставлена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а) правоохранительными и налоговыми органами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 Информация анонимного характера не может служить основанием для проверки, за исключением случаев, если в ней содержится конкретная информация о несоблюдении лицом, замещающим должность муниципальной службы установленных ограничений и о представлении им недостоверных или неполных сведений, представляемых в соответствии с подпунктом «а» пункта 1 настоящего Полож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ab/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Главой Большедороховского сельского поселения, на основании письменного и мотивированного ходатайства, поданного лицом ее осуществляющим, в случае не поступления ответов на запросы, предусмотренные подпунктом «г» пункта 7 настоящего Полож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7. При осуществлении проверки лицо, ее осуществляющее, вправ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а) проводить собеседование с гражданином или лицом, замещающим должность муниципальной службы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б) изучать представленные гражданином или лицом, замещающим должность муниципальной службы, дополнительные материалы, которые приобщаются к материалам проверки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) получать от гражданина или лица, замещающего должность муниципальной службы, пояснения по представленным им материала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ab/>
        <w:t xml:space="preserve">г) направлять в установленном порядке запрос в органы прокуратуры Российской Федерации, государственные органы Том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в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должность муниципальной службы, его супруги (супруга) и несовершеннолетних детей; о соблюдении лицом, замещающим должность муниципальной службы, установленных ограничений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) наводить справки у физических лиц и получать от них информацию с их соглас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8. В запросе, предусмотренном подпунктом «г» пункта 7 настоящего Положения, указываются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а) фамилия, имя, отчество руководителя органа или организации, в которые направляется запрос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б) нормативный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) фамилия, имя, отчество, дата и место рождения, место регистрации, жительства и (или) пребывания, должность и место работы (службы) гражданина или лица, замещающего должность муниципальн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должность муниципальной службы, в отношении которого имеются сведения о несоблюдении им установленных ограничений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) 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) срок представления запрашиваемых сведений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е) фамилия, инициалы и номер телефона лица, подготовившего запрос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ж) другие необходимые свед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9. Руководители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рганы и организации, их должностные лица обязаны исполнить запрос в срок, указанный в не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ab/>
        <w:t xml:space="preserve">10. Ответственный  работник по кадрам обеспечивае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) уведомление в письменной форме гражданина или лица, замещающего должность муниципальной службы, о начале в отношении его проверки-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б) проведение в случае обращения гражданина или лица, замещающего должность муниципальной службы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должность муниципальной службы, а при наличии уважительной причины- в срок, согласованный с гражданином или лицом, замещающим должность муниципальной служб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ab/>
        <w:t xml:space="preserve">11. По окончании проверки ответственный работник по кадрам обязан ознакомит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ина или лицо, замещающее должность муниципальной службы, с результатами проверки с соблюдением законодательства Российской Федерации о государственной тайн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2. Гражданин или лицо, замещающее должность муниципальной службы, вправ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а) давать пояснения в письменной форме: в ходе проверки, по вопросам, указанным в подпункте «б» пункта 10 настоящего Положения, по результатам проверки;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б) представлять дополнительные материалы и давать по ним пояснения в письменной форме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ab/>
        <w:t xml:space="preserve">в) обращаться в администрацию Большедороховского сельского поселения к Главе администрации   с подлежащим удовлетворению       ходатайством о проведении с ним беседы по вопросам, указанным в подпункте «б» пункта 10 настоящего Полож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3. Пояснения, указанные в пункте 14 настоящего Положения, приобщаются к материалам проверк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ab/>
        <w:t xml:space="preserve">14. Проверка оканчивается представлением ответственного работника по кадрам  письменного доклада о результатах проверки Главе Большедороховского сельского поселения, в котором указы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ослужившая основанием для назначения провер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й акт, которым назначена провер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из указанных в пунктах 7 и 10 настоящего Положения, предпринятые при проведении проверки,  и их результа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вывод об обоснованности информации, послужившей основанием для назначения проверк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ab/>
        <w:t xml:space="preserve">15. В течение трех дней после окончания проверки ответственный  работник по кадрам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ит с результатами проверки лицо, в отношении которого была назначена проверка с соблюдением законодательства Российской Федерации о государственной тай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сведения о результатах проверки ее инициатору, указанному в пункте 4 настоящего Положения, при условии согласия на это Главы Большедороховского сельского поселения, уведомления лиц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становлении в ходе проверки обстоятельств, свидетельствующих о несоблюдении лицом, замещающим должность муниципальной службы, установленных ограничений, требований к служебному поведению передает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ab/>
        <w:t xml:space="preserve">16. Подлинники справок о доходах, об имуществе и обязательствах имущественного характера, поступивших в администрацию Большедороховского сельского поселения по окончании календарного года приобщаются к личным дела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7. Копии справок, указанных в пункте 16 настоящего Положения, и материалы проверки хранятся  в личных делах  работников администрации сельского поселения  в течение трех лет со дня ее окончания, после чего передаются в архив.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25:00Z</dcterms:created>
  <dc:creator>КомStar Service</dc:creator>
  <dc:description/>
  <cp:keywords/>
  <dc:language>en-US</dc:language>
  <cp:lastModifiedBy>КомStar Service</cp:lastModifiedBy>
  <cp:lastPrinted>2010-05-07T15:28:00Z</cp:lastPrinted>
  <dcterms:modified xsi:type="dcterms:W3CDTF">2010-05-07T08:28:00Z</dcterms:modified>
  <cp:revision>4</cp:revision>
  <dc:subject/>
  <dc:title/>
</cp:coreProperties>
</file>