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мская область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1. 03. 2011                                                                                                                    № 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е-Дорохов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муниципальной целевой программы «Противодействие коррупции в Большедороховском  сельском поселении» на 2011-2012 год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Закона Российской Федерации от 25.12.2008 № 273-ФЗ «О противодействии коррупции», Указа Президента Российской Федерации от 21.07.2010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5 «О мерах по реализации отдельных положений Федерального закона «О противодействии корруп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целевую программу «Противодействие коррупции в Большедороховском сельском поселении» на 2011-2012годы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народовать и опубликовать настоящее ре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  <w:tab w:val="left" w:pos="74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бнародования и опубликования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 заместителя Главы администрации по управлению делами сельского поселения – Коломажину Н.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   сельского поселения                                                                        В.В.Каз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Большедороховского сельского №37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31.03.2011года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ольшедороховском сельском поселении» на 2011-2012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2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Противодействие коррупции в муниципальном образовании Большедороховском  сельском поселении» на 2011-2012 годы (далее – Программа)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5 декабря 2008 года № 273-ФЗ  «О противодействии коррупции»;                           </w:t>
              <w:br/>
              <w:t xml:space="preserve">- Национальный план противодействия коррупции,           </w:t>
              <w:br/>
              <w:t xml:space="preserve">утвержденный Президентом Российской Федерации            </w:t>
              <w:br/>
              <w:t xml:space="preserve">31.07.2008 Пр-1568;                                      </w:t>
              <w:br/>
              <w:t xml:space="preserve"> </w:t>
            </w:r>
            <w:r>
              <w:rPr>
                <w:iCs/>
                <w:sz w:val="24"/>
                <w:szCs w:val="24"/>
              </w:rPr>
              <w:t>Закон Томской области от 07.07.2009 № 110-ОЗ «О противодействии коррупции в Томской области» (Принят постановлением Государственной Думы Томской области от 25.06.2009 № 2402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ольшедороховского сельского посел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оррупции, ее влияния на активность  и эффективность бизнеса, деятельности органов  муниципальной власти, на повседневную жизнь граждан.    </w:t>
              <w:br/>
              <w:t>Обеспечение защиты прав и законных интересов граждан,   общества и государства от угроз, связанных с коррупцией.</w:t>
              <w:br/>
              <w:t xml:space="preserve">Создание системы противодействия коррупции              </w:t>
              <w:br/>
              <w:t xml:space="preserve">в Большедороховском сельском поселении                         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уществующего уровня коррупции.                  </w:t>
              <w:br/>
              <w:t xml:space="preserve">Определение и оценка уровня снижения коррупции,         </w:t>
              <w:br/>
              <w:t xml:space="preserve">достигаемого по периодам реализации Программы.          </w:t>
              <w:br/>
              <w:t xml:space="preserve">Устранение условий, порождающих коррупцию.              </w:t>
              <w:br/>
              <w:t xml:space="preserve">Повышение риска коррупционных действий и потерь         </w:t>
              <w:br/>
              <w:t xml:space="preserve">от их совершения.                                       </w:t>
              <w:br/>
              <w:t xml:space="preserve">Увеличение выгод от действий в рамках законодательства  и во благо общественных интересов.                      </w:t>
              <w:br/>
              <w:t xml:space="preserve">Предупреждение коррупционных правонарушений.            </w:t>
              <w:br/>
              <w:t xml:space="preserve">Обеспечение ответственности за коррупционные            </w:t>
              <w:br/>
              <w:t xml:space="preserve">правонарушения во всех случаях, прямо предусмотренных   нормативными правовыми актами.                          </w:t>
              <w:br/>
              <w:t xml:space="preserve">Мониторинг коррупционных факторов и эффективности мер  антикоррупционной политики.                             </w:t>
              <w:br/>
              <w:t xml:space="preserve">Вовлечение гражданского общества в реализацию           </w:t>
              <w:br/>
              <w:t xml:space="preserve">антикоррупционной политики.                             </w:t>
              <w:br/>
              <w:t xml:space="preserve">Формирование антикоррупционного общественного сознания. </w:t>
              <w:br/>
              <w:t xml:space="preserve">Формирование нетерпимости по отношению к коррупциогенным действиям.                                              </w:t>
              <w:br/>
              <w:t xml:space="preserve">Содействие реализации прав граждан и организаций        </w:t>
              <w:br/>
              <w:t xml:space="preserve">на доступ к информации о фактах коррупции и             </w:t>
              <w:br/>
              <w:t xml:space="preserve">коррупционных факторах, а также на их свободное         </w:t>
              <w:br/>
              <w:t xml:space="preserve">освещение в средствах массовой информации             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мероприятия     </w:t>
              <w:br/>
              <w:t xml:space="preserve">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организации деятельности           </w:t>
              <w:br/>
              <w:t xml:space="preserve">Администрации муниципального образования Большедороховское  сельского поселения      по размещению заказов на поставки товаров, выполнение  работ, оказание услуг для муниципальных нужд.           </w:t>
              <w:br/>
              <w:t xml:space="preserve">2. Внедрение антикоррупционных механизмов в рамках  реализации кадровой политики в органах местного    самоуправления Большедороховского сельского поселения.           </w:t>
              <w:br/>
              <w:t xml:space="preserve">3. Проведение антикоррупционной экспертизы нормативных  правовых актов и их проектов.                           </w:t>
              <w:br/>
              <w:t xml:space="preserve">4. Внедрение внутреннего контроля в органах местного  самоуправления Большедороховского сельского поселения,  внутренней диагностики коррупционных рисков  на муниципальном уровне.                                </w:t>
              <w:br/>
              <w:t xml:space="preserve">5. Формирование нетерпимого отношения к проявлениям  коррупции.                                              </w:t>
              <w:br/>
              <w:t xml:space="preserve">6. Обеспечение доступа граждан к информации             </w:t>
              <w:br/>
              <w:t xml:space="preserve">о деятельности муниципальной власти Большедороховского  сельского поселения                         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реализации      </w:t>
              <w:br/>
              <w:t xml:space="preserve">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годы                                              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>непосредственные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и реализация требований нормативной         </w:t>
              <w:br/>
              <w:t xml:space="preserve">правовой базы для эффективного противодействия          </w:t>
              <w:br/>
              <w:t xml:space="preserve">коррупции.                                              </w:t>
              <w:br/>
              <w:t xml:space="preserve">2. Повышение эффективности борьбы с возможностью коррупционных правонарушений.                           </w:t>
              <w:br/>
              <w:t xml:space="preserve">3. Предотвращение коррупционных правонарушений          </w:t>
              <w:br/>
              <w:t xml:space="preserve">со стороны муниципальных служащих  Большедороховского сельского поселения                           </w:t>
            </w:r>
          </w:p>
        </w:tc>
      </w:tr>
      <w:tr>
        <w:trPr>
          <w:trHeight w:val="1030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итической сфере:                                   </w:t>
              <w:br/>
              <w:t xml:space="preserve">- повышение эффективности мер по противодействию  коррупции;                                              </w:t>
              <w:br/>
              <w:t xml:space="preserve">- совершенствование нормативной правовой базы,          </w:t>
              <w:br/>
              <w:t xml:space="preserve">снижение коррупциогенности правовых актов;              </w:t>
              <w:br/>
              <w:t xml:space="preserve">- укрепление доверия населения Большедороховского  сельского поселения   к органам местного самоуправления;               </w:t>
              <w:br/>
              <w:t xml:space="preserve">- исключение правонарушений коррупциогенной             </w:t>
              <w:br/>
              <w:t xml:space="preserve">направленности со стороны должностных лиц органов местного самоуправления Большедороховского сельского поселения;  </w:t>
              <w:br/>
              <w:t xml:space="preserve">- снижение угрозы ослабления демократических институтов и повышение авторитета общественных организаций.        </w:t>
              <w:br/>
              <w:t xml:space="preserve">В экономической сфере:                                  </w:t>
              <w:br/>
              <w:t xml:space="preserve">- оптимизация бюджетных расходов;                       </w:t>
              <w:br/>
              <w:t xml:space="preserve">- повышение инвестиционной привлекательности            </w:t>
              <w:br/>
              <w:t xml:space="preserve">Большедороховского  сельского поселения путем увеличения уровня  доверия инвесторов к органам местного самоуправления  Большедороховского  сельского поселения.                          </w:t>
              <w:br/>
              <w:t xml:space="preserve">В социальной сфере:                                     </w:t>
              <w:br/>
              <w:t xml:space="preserve">- создание нетерпимого отношения общественности         </w:t>
              <w:br/>
              <w:t xml:space="preserve">к проявлениям коррупции;                                </w:t>
              <w:br/>
              <w:t xml:space="preserve">- укрепление в обществе идей некоррумпированного рынка; </w:t>
              <w:br/>
              <w:t xml:space="preserve">- повышение качества и доступности муниципальных услуг  для общественности;                                     </w:t>
              <w:br/>
              <w:t xml:space="preserve">- упорядочение системы предоставления поддержки         </w:t>
              <w:br/>
              <w:t xml:space="preserve">населению;                                              </w:t>
              <w:br/>
              <w:t xml:space="preserve">- прозрачность системы социального обеспечения       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</w:t>
              <w:br/>
              <w:t xml:space="preserve">оценки          </w:t>
              <w:br/>
              <w:t xml:space="preserve">эффективности   </w:t>
              <w:br/>
              <w:t xml:space="preserve">Программы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выявленных коррупционных правонарушений  со стороны муниципальных служащих Большедороховского  сельского поселения.                          </w:t>
              <w:br/>
              <w:t xml:space="preserve">2. Процент граждан и организаций, сталкивающихся        </w:t>
              <w:br/>
              <w:t xml:space="preserve">с проявлениями коррупции.                               </w:t>
              <w:br/>
              <w:t xml:space="preserve">3. Соотношение числа выявленных коррупционных           </w:t>
              <w:br/>
              <w:t xml:space="preserve">правонарушений и процента граждан и организаций,        </w:t>
              <w:br/>
              <w:t xml:space="preserve">сталкивающихся с коррупцией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СОДЕРЖАНИЕ ПРОБЛЕ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и может быть подвержен любой человек, обладающий дискреционной властью -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 и т.д.). Главным стимулом к коррупции является возможность получения экономической прибыли (ренты), связанной с использованием властных полномочий, а главным сдерживающим фактором - риск разоблачения и наказ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макроэкономическим и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1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коррупции, ее влияния на активность и эффективность бизнеса, деятельность муниципальных органов, на повседневную жизнь граждан в Большедороховском 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системы противодействия коррупции в Большедорох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уществующего уровня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орождающих корруп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иска коррупционных действий и потерь от их совер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ыгод от действий в рамках законодательства и во благо общественных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терпимости к коррупционным действ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вреда, причиненного коррупционными правонаруш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коррупциогенных факторов и эффективности мер антикоррупционной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ение эффективной работы Комиссии по противодействию коррупции в  Большедороховском 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ой функцией Комиссии является координация антикоррупционной политики и контроль за ее проведением, что предполагает выработку и реализацию системы мер, направленных на ликвидацию (уменьшение) условий, порождающих, провоцирующих и поддерживающих коррупцию во всех ее проявлениях, в органах местного самоуправления Большедорох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вершенствование организации деятельности Администрации муниципального образования Большедороховского  сельского поселения по размещению муниципальных заказ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роведением конкурсов по закупкам для муниципальных нужд, обеспечение соблюд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оптимизации процедур закупок для муниципальных нужд. В частности, будут реализованы процедуры п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ю и использованию максимального числа процедур, расширяющих свободную конкуренцию поставщиков продукции для государствен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пущ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е и контроль над проведением муниципальных закуп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недрение антикоррупционных механизмов в рамках реализации кадровой политики в Администрации муниципального образования  Большедорох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законодательства о муниципальной службе в целях противодействия коррупции действуют и разв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а подбора и расстановки кадров, снижающая коррупцию, в том числе мониторинг конкурсного замещения вакантных дол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регулирования конфликтов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предотвращения и устранения нарушений правил служебного поведения муниципальных служащих Большедорох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сех должностных лиц муниципальных органов, муниципальных служащих Большедороховского  сельского поселения внедрена система контроля за предоставлением сведений о себе и членах своей семьи, а также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кроме того, определен список муниципальных служащих, которые предоставляют такие сведения по супруге (супруги) и несовершеннолетним детям; об экономических и хозяйственных интересах и о конфликте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я проведения антикоррупционной экспертизы, анализ коррупциогенности норматив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должно включать в себя мероприятия по исключению и предупреждению включения в проекты нормативных правовых актов норм, порождающих коррупцию, повышающих вероятность совершения коррупционных сдел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минимизировать меру административного усмотрения. 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недрение внутреннего контроля в органах местного самоуправления Большедорох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будет эффективным только тогда, когда специальные мероприятия по ограничению коррупции будут приводить к существенному повышению риска вступления в коррупционные отношения как со стороны должностных лиц, так и со стороны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анализа деклараций о доходах и имуществе, принадлежащем должностным лицам на праве собственности, а также организация наблюдения за стилем жизни тех должностных лиц, в отношении которых есть сомнения в их беспристрастности и чес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Формирование нетерпимого отношения к проявлениям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ерейти к систематической публикации информационных материалов о вопросах коррупции, противодействия коррупции, ее влиянии на социально-экономическое развитие поселения. А также материалов о том, что такое коррупция, как она влияет на социально-экономическое развитие поселение, в чем заключается ущерб, наносимый стране, обществу и каждому отдельному гражданину коррупцией, какие действия по противодействию коррупции предусматриваются международным, федеральным и областным законодательством, как эти меры могут повлиять на конкретную ситуацию с коррупцией в Большедорох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проведение публичных информационных мероприятий для различных целевых групп: работников бюджетной сферы, учащихся и молодежи, предпринимателей, других групп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еспечение доступа граждан к информации о деятельности органов местного самоуправления Большедорох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зработать условия по взаимодействию общественности и Администрации муниципального образования Большедороховского  сельского поселения по повышению уровня информированности населения и обеспечения общественного участия в выполнении антикоррупционных мероприятий Комиссии по противодействию коррупции в Большедороховском 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тоянной работы «телефона доверия» для сообщения о проявлении попыток и фактов коррупции в Большедороховском 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УПРАВЛЕНИЯ ПРОГРАММ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КОНТРОЛЬ ЕЕ ИСПОЛНЕНИ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полнителей программных мероприятий планируются органы местного самоуправления Большедорох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оисполнителей -  прокуратура Асиновского района (по согласованию), ОВД по Асиновскому  району (по согласованию), общественные, политические организации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хода выполнения программных мероприятий, управление Программой и механизм реализации осуществляется Комиссией по противодействию коррупции в Большедорох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коррупции в структуре органов местного самоуправления Большедорохов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коррупционных правонарушений со стороны должностных лиц муниципальных органов, муниципальных служащих Большедорохов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населения к государству, повышение уважения граждан к муниципальной службе, к статусу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ь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оценки реализации основных мероприятий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исло выявленных коррупционных правонарушений со стороны должностных лиц и муниципальных служащих органов местного самоуправления Большедорохов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цент граждан и организаций, сталкивающихся с проявлениями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информационной прозрачности деятельности органов местного самоуправления Большедорох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эффективности проведения антикоррупционной экспертизы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антикоррупционного образования и антикоррупционной пропаганды в Большедороховском 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ынков коррупции проводится по результатам мониторин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МЕХАНИЗМЫ РЕАЛИЗАЦИИ ПРОГРАММЫ ПРОТИВОДЕЙСТВИЯ КОРРУПЦИИ В БОЛЬШЕДОРОХ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 планируется реализовывать на основании методик, разработанных на федеральном или региональном уровне на основе собственной разрабатываемой методической ба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вида мероприятий разрабатывается план организационных мероприятий,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перечень первоочередных мер по противодействию коррупции в Большедороховском  сельском поселении, который не является исчерпывающим, может изменяться, уточняться и дополняться, что оформляется решением Совета муниципального образования Большедороховского  сельского поселения о внесении изменений и дополнений в Програм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</w:t>
        <w:tab/>
        <w:t>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иводействия коррупции в Большедороховско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ельском поселении  в 2011-2012 г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ТИВОДЕЙСТВИЯ КОРРУП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ОЛЬШЕДОРОХОВСКОМ  СЕЛЬСКОМ ПОСЕЛЕНИИ В 2011-2012 ГОД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85"/>
        <w:gridCol w:w="3240"/>
        <w:gridCol w:w="18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СУЩЕСТВУЮЩЕГО УРОВНЯ КОРРУПЦ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    заявлений, обращений    граждан и организаций   на предмет наличия  информации о фактах  коррупции со стороны   муниципальных служащих  Большедороховского сельского  поселения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управлению делами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мониторинга состояния    уровня коррупции       и эффективности мер   по противодействию      </w:t>
              <w:br/>
              <w:t xml:space="preserve">коррупции в Большедороховском  сельском поселен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рядка        </w:t>
              <w:br/>
              <w:t xml:space="preserve">проведения              </w:t>
              <w:br/>
              <w:t xml:space="preserve">антикоррупционного      </w:t>
              <w:br/>
              <w:t>мониторин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рокам,  </w:t>
              <w:br/>
              <w:t xml:space="preserve">установленных     </w:t>
              <w:br/>
              <w:t xml:space="preserve">в приведенном     </w:t>
              <w:br/>
              <w:t xml:space="preserve">Порядке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ОРГАНИЗАЦИИ ДЕЯТЕЛЬНОСТИ              </w:t>
              <w:br/>
              <w:t>ОРГАНОВ МЕСТНОГО САМОУПРАВЛЕНИЯ БОЛЬШЕДОРОХОВСКОГО  СЕЛЬСКОГО ПОСЕЛЕНИЯ  ПО РАЗМЕЩЕНИЮ МУНИЦИПАЛЬНОГО ЗАКАЗ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 антикоррупционных       </w:t>
              <w:br/>
              <w:t xml:space="preserve">стандартов размещения  </w:t>
              <w:br/>
              <w:t xml:space="preserve">муниципального заказ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экономике и финансам  </w:t>
              <w:br/>
              <w:t xml:space="preserve">Администрации           </w:t>
              <w:br/>
              <w:t xml:space="preserve">поселе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2011года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   административного       </w:t>
              <w:br/>
              <w:t xml:space="preserve">регламента проведения  контроля соблюдения     антикоррупционных       стандартов     при размещении     муниципального заказ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экономике и финансам  </w:t>
              <w:br/>
              <w:t xml:space="preserve">Администрации           </w:t>
              <w:br/>
              <w:t xml:space="preserve">поселе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Ι кв. 2011 года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тиводействия коррупции в сфере муниципального заказа   проводить процедуру     обязательной экспертизы </w:t>
              <w:br/>
              <w:t xml:space="preserve">на коррупциогенность    всех документов в сфере муниципальных закупок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экономике и финансам  </w:t>
              <w:br/>
              <w:t xml:space="preserve">Администрации           </w:t>
              <w:br/>
              <w:t xml:space="preserve">поселения, члены комиссии по противодействию коррупции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ЕНИЕ ПРОВЕДЕНИЯ АНТИКОРРУПЦИОННОЙ ЭКСПЕРТИЗЫ         </w:t>
              <w:br/>
              <w:t>НОРМАТИВНЫХ ПРАВОВЫХ АКТОВ И ИХ ПРОЕКТОВ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экспертизу нормативных правовых    актов муниципального    </w:t>
              <w:br/>
              <w:t xml:space="preserve">поселения и их проектов    на коррупциогенность.   </w:t>
              <w:br/>
              <w:t xml:space="preserve">В особенности  нормативных правовых    актов, которые    регулируют контрольные, разрешительные,  регистрационные,    юрисдикционные          полномочия муниципальных служащих  во взаимоотношениях     с физическими  и юридическими лицами Большедороховского  сельского поселения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управлению де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ЕТЕРПИМОГО ОТНОШЕНИЯ К ПРОЯВЛЕНИЯМ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, противодействию     коррупции, ее влиянии на социально-экономическое развитие территори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управлению де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и IV кв.       </w:t>
              <w:br/>
              <w:t xml:space="preserve">2011 года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на официальном сайте поселения информации о    </w:t>
              <w:br/>
              <w:t xml:space="preserve">результатах реализации требований       </w:t>
              <w:br/>
              <w:t xml:space="preserve">Федерального закона   «О размещении заказов   на поставки товаров,    </w:t>
              <w:br/>
              <w:t xml:space="preserve">выполнение работ,       оказание услуг          </w:t>
              <w:br/>
              <w:t xml:space="preserve">для государственных    и муниципальных нужд»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экономике и финансам  </w:t>
              <w:br/>
              <w:t xml:space="preserve">Администрации           </w:t>
              <w:br/>
              <w:t>поселения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. 2011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ТРЕБОВАНИЙ ФЕДЕРАЛЬНОГО ЗАКОНА  «О МУНИЦИПАЛЬНОЙ СЛУЖБЕ В РФ» В РАМКАХ РЕАЛИЗАЦИИ    АНТИКОРРУПЦИОННОЙ ПОЛИТИКИ НА ТЕРРИТОРИИ  БОЛЬШЕДОРОХОВСКОГО  СЕЛЬСКОГО ПОСЕЛ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контроль  за соблюдением          </w:t>
              <w:br/>
              <w:t>муниципальными служащими</w:t>
              <w:br/>
              <w:t xml:space="preserve">законодательства  </w:t>
              <w:br/>
              <w:t xml:space="preserve">о муниципальной служб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соблюдению требований к служебному поведению  муниципальных служащих  и урегулированию </w:t>
              <w:br/>
              <w:t xml:space="preserve">конфликта интересов,    </w:t>
              <w:br/>
              <w:t>созданная Постановлением</w:t>
              <w:br/>
              <w:t xml:space="preserve">Главы МО Большедороховского сельского поселения   от      </w:t>
              <w:br/>
              <w:t>27.08.2010 №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       декларирования          </w:t>
              <w:br/>
              <w:t>муниципальными служащими</w:t>
              <w:br/>
              <w:t xml:space="preserve">Большедороховского  сельского поселения сведений        о доходах,    собственности,          </w:t>
              <w:br/>
              <w:t xml:space="preserve">экономических и       хозяйственных интересах и конфликта интересов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      </w:t>
              <w:br/>
              <w:t xml:space="preserve">Администрации    сельского        </w:t>
              <w:br/>
              <w:t xml:space="preserve">поселе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рядка  </w:t>
              <w:br/>
              <w:t xml:space="preserve">предоставления    </w:t>
              <w:br/>
              <w:t xml:space="preserve">сведений         о доходах,  имуществе         </w:t>
              <w:br/>
              <w:t xml:space="preserve">и обязательствах  </w:t>
              <w:br/>
              <w:t xml:space="preserve">имущественного    </w:t>
              <w:br/>
              <w:t xml:space="preserve">характера       и Перечня         </w:t>
              <w:br/>
              <w:t xml:space="preserve">должностей        </w:t>
              <w:br/>
              <w:t xml:space="preserve">муниципальной     </w:t>
              <w:br/>
              <w:t>службы, по которым</w:t>
              <w:br/>
              <w:t xml:space="preserve">предоставляются   </w:t>
              <w:br/>
              <w:t xml:space="preserve">такие же сведения </w:t>
              <w:br/>
              <w:t xml:space="preserve">по супруге        </w:t>
              <w:br/>
              <w:t xml:space="preserve">(супругу) и       </w:t>
              <w:br/>
              <w:t xml:space="preserve">несовершеннолетним детям       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1:00Z</dcterms:created>
  <dc:creator>Пользователь</dc:creator>
  <dc:description/>
  <cp:keywords/>
  <dc:language>en-US</dc:language>
  <cp:lastModifiedBy>Пользователь</cp:lastModifiedBy>
  <dcterms:modified xsi:type="dcterms:W3CDTF">2011-03-31T05:34:00Z</dcterms:modified>
  <cp:revision>3</cp:revision>
  <dc:subject/>
  <dc:title/>
</cp:coreProperties>
</file>