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1.2010                          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антикоррупционной экспертизе норма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ых актов  и проектов нормативных прав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ов органов местного самоуправления  Большедорох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540"/>
        <w:rPr/>
      </w:pPr>
      <w:r>
        <w:rPr/>
        <w:tab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Национального плана противодействия коррупции, </w:t>
        <w:br/>
        <w:t xml:space="preserve">утвержденного Президентом Российской Федерации 31.07.2008 № Пр-1568, </w:t>
        <w:br/>
        <w:t xml:space="preserve">в соответствии с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.03.2009 №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 и Законом Томской области от 07.07.2009 № 110-ОЗ «О противодействии коррупции в Томской области» в целях эффективного </w:t>
      </w:r>
      <w:r>
        <w:rPr>
          <w:spacing w:val="-4"/>
          <w:sz w:val="24"/>
          <w:szCs w:val="24"/>
        </w:rPr>
        <w:t xml:space="preserve">решения вопросов противодействия коррупции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684"/>
        <w:jc w:val="both"/>
        <w:rPr/>
      </w:pPr>
      <w:r>
        <w:rPr>
          <w:sz w:val="24"/>
          <w:szCs w:val="24"/>
        </w:rPr>
        <w:t xml:space="preserve">Создать   комиссию по проведению </w:t>
      </w:r>
      <w:r>
        <w:rPr>
          <w:spacing w:val="-2"/>
          <w:sz w:val="24"/>
          <w:szCs w:val="24"/>
        </w:rPr>
        <w:t xml:space="preserve">антикоррупционной экспертизы </w:t>
      </w:r>
      <w:r>
        <w:rPr>
          <w:sz w:val="24"/>
          <w:szCs w:val="24"/>
        </w:rPr>
        <w:t>нормативных правовых актов и проектов нормативных правовых актов органов местного самоуправления Большедороховского сельского поселения (Приложение № 1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autoSpaceDE w:val="false"/>
        <w:ind w:left="0" w:firstLine="6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</w:t>
      </w:r>
      <w:r>
        <w:rPr>
          <w:spacing w:val="-2"/>
          <w:sz w:val="24"/>
          <w:szCs w:val="24"/>
        </w:rPr>
        <w:t xml:space="preserve">Порядок антикоррупционной экспертизы нормативных правовых </w:t>
      </w:r>
      <w:r>
        <w:rPr>
          <w:sz w:val="24"/>
          <w:szCs w:val="24"/>
        </w:rPr>
        <w:t>актов и проектов нормативных правовых актов органов местного самоуправления Большедороховского сельского поселения. (Приложение № 2) 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нтроль над вы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48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 администрации сельского поселения </w:t>
        <w:tab/>
        <w:t xml:space="preserve">                                    В.В.Казрин</w:t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Большедороховск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21.01.2010года  №  3</w:t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  <w:br/>
        <w:t>комиссии по проведению антикоррупционной экспертизы нормативных правовых актов и проектов нормативных правовых актов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ороховского сельского поселения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стафьева Л.В.- ведущий специалист по экономике и финансам Большедороховского </w:t>
      </w:r>
    </w:p>
    <w:p>
      <w:pPr>
        <w:pStyle w:val="Normal"/>
        <w:shd w:fill="FFFFFF" w:val="clear"/>
        <w:spacing w:lineRule="exact" w:line="274"/>
        <w:ind w:right="-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</w:t>
      </w:r>
      <w:r>
        <w:rPr>
          <w:color w:val="000000"/>
          <w:spacing w:val="2"/>
          <w:sz w:val="24"/>
          <w:szCs w:val="24"/>
        </w:rPr>
        <w:t>сельского поселения, председатель комиссии;</w:t>
      </w:r>
    </w:p>
    <w:p>
      <w:pPr>
        <w:pStyle w:val="Normal"/>
        <w:shd w:fill="FFFFFF" w:val="clear"/>
        <w:spacing w:lineRule="exact" w:line="274"/>
        <w:ind w:right="-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ломажина Н.Г. –заместитель Главы администрации по управлению делами  </w:t>
      </w:r>
    </w:p>
    <w:p>
      <w:pPr>
        <w:pStyle w:val="Normal"/>
        <w:shd w:fill="FFFFFF" w:val="clear"/>
        <w:spacing w:lineRule="exact" w:line="274"/>
        <w:ind w:right="-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</w:t>
      </w:r>
      <w:r>
        <w:rPr>
          <w:color w:val="000000"/>
          <w:spacing w:val="2"/>
          <w:sz w:val="24"/>
          <w:szCs w:val="24"/>
        </w:rPr>
        <w:t>Большедороховского сельского поселения, секретарь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ков В.Ф.- председатель контрольно-правового комитета Совета Большедороховского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ельского поселения (по согласованию);</w:t>
      </w:r>
    </w:p>
    <w:p>
      <w:pPr>
        <w:pStyle w:val="Normal"/>
        <w:shd w:fill="FFFFFF" w:val="clear"/>
        <w:spacing w:lineRule="exact" w:line="274"/>
        <w:ind w:right="-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Шатова Л.С. – председатель Совета депутатов Большедороховского сельского поселения      </w:t>
      </w:r>
    </w:p>
    <w:p>
      <w:pPr>
        <w:pStyle w:val="Normal"/>
        <w:shd w:fill="FFFFFF" w:val="clear"/>
        <w:spacing w:lineRule="exact" w:line="274"/>
        <w:ind w:right="-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</w:t>
      </w:r>
      <w:r>
        <w:rPr>
          <w:color w:val="000000"/>
          <w:spacing w:val="2"/>
          <w:sz w:val="24"/>
          <w:szCs w:val="24"/>
        </w:rPr>
        <w:t>(по согласованию);</w:t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Большедороховск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21.01.2010года  №  3</w:t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78" w:right="-1" w:firstLine="324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антикоррупционной экспертизы нормативных актов и про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нормативных правовых актов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Большедорох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нятия: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Нормативный правовой акт (далее - НПА)-</w:t>
      </w:r>
      <w:r>
        <w:rPr>
          <w:sz w:val="24"/>
          <w:szCs w:val="24"/>
        </w:rPr>
        <w:t xml:space="preserve"> это изданный в установленном порядке акт уполномоченного на то органа местного самоуправления или должностного лица, устанавливающий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Антикоррупционная экспертиза нормативных правовых актов и их проектов</w:t>
      </w:r>
      <w:r>
        <w:rPr>
          <w:sz w:val="24"/>
          <w:szCs w:val="24"/>
        </w:rPr>
        <w:t xml:space="preserve"> – деятельность, направленная на выявление в тексте нормативного правового акта или проекта нормативного правового акта (далее – проект НПА) коррупционных факторов и выработку рекомендаций по их ликвидации или нейтрализации вызываемых ими коррупционных действий (коррупционных рисков).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Коррупциогенность НПА и проектов НПА</w:t>
      </w:r>
      <w:r>
        <w:rPr>
          <w:sz w:val="24"/>
          <w:szCs w:val="24"/>
        </w:rPr>
        <w:t xml:space="preserve"> – наличие в НПА или в проекте НПА одного или нескольких коррупционных факторов.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Коррупционные факторы</w:t>
      </w:r>
      <w:r>
        <w:rPr>
          <w:sz w:val="24"/>
          <w:szCs w:val="24"/>
        </w:rPr>
        <w:t xml:space="preserve"> – дефекты норм и правовые формулы, которые могут способствовать проявлениям коррупции. Коррупционные факторы могут быть непосредственной основой коррупционных практик либо создавать  условия легитимности коррупционных деяни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ормы НПА, содержащие коррупционные факторы, определяются как коррупциогенные нормы НПА. 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 xml:space="preserve">Коррупционные действия (коррупционные риски) </w:t>
      </w:r>
      <w:r>
        <w:rPr>
          <w:sz w:val="24"/>
          <w:szCs w:val="24"/>
        </w:rPr>
        <w:t>- действия или бездействие лиц, замещающих муниципальные должности и должности муниципальной службы, должности в муниципальных учреждениях и предприятиях, направленные на незаконное получение денежного вознаграждения, имущества, имущественных прав и иных имущественных благ с использованием должностных полномочий, а равно действия физических и юридических лиц, направленные на незаконное предоставление указанным должностным лицам или в их интересах иным лицам денежных средств, имущества, имущественных прав и иных имущественных благ.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2. Основными принципами организации антикоррупционной экспертизы НПА  и проектов НПА явля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обязательность проведения антикоррупционной экспертизы проектов НП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оценка НПА во взаимосвязи с другими НПА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3) обоснованность, объективность и проверяемость результатов антикоррупционной экспертизы НПА и проектов НПА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4) компетентность лиц, проводящих антикоррупционную экспертизу НПА и проектов НПА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ходе экспертизы выявляется наличие (отсутствие) следующих коррупционных факторов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1) Коррупционных факторов, связанных с реализацией полномочий органов местного самоуправления, в том числ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широта дискреционных полномочи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определение компетенции по формуле «вправе»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завышенные требования к лицу, предъявляемые  для реализации его пра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 выборочное изменение объема прав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злоупотребление правом заявител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чрезмерная свобода подзаконного нормотворчест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юридико-лингвистическая коррупциогенность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принятие нормативного правового акта органом местного самоуправления «сверх компетенции»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заполнение законодательных пробелов при помощи нормативных правовых актов органов местного самоуправл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 Коррупционных факторов, связанных с наличием правовых пробелов, в том числ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наличие пробела в регулировани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тсутствие административных процедур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тсутствие конкурсных (аукционных) процедур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тсутствие запретов и ограничений для служащих в конкретной сфере деятельност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тсутствие ответственности служащи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тсутствие контроля над органами и служащим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нарушение режима прозрачности информаци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)  Коррупционных факторов системного характера, в том числ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ложные цели и приоритеты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нормативные коллизи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«навязанная» коррупциогенность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) Проявлений коррупциогенности, в том числ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формально-техническая коррупциогенност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непринятие нормативного правового акт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нарушение баланса интерес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5) Выявлению подлежат иные коррупционные фактор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 к экспертизе</w:t>
      </w:r>
    </w:p>
    <w:p>
      <w:pPr>
        <w:pStyle w:val="ConsPlusNormal"/>
        <w:numPr>
          <w:ilvl w:val="0"/>
          <w:numId w:val="0"/>
        </w:numPr>
        <w:ind w:left="360" w:firstLine="85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тикоррупционная экспертиза проводится в отношении проектов НПА и действующих НПА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НПА проводится в виде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й экспертизы проектов и действующих НПА на коррупциогенность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ичной экспертизы проектов и действующих  НПА на коррупциогенность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экспертиза проектов и действующих НПА на коррупциогенность состоит в выявлении и предотвращении коррупционных фактор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ервичная экспертиза проекта и действующего НП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азработчиками проекта НПА непосредственно в ходе его разработки- при формулировке его концепции, структуры, конкретных норм, а также специалистом администрации, которому поручено проведение первичной экспертизы действующего НП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ервичной экспертизы коррупциогенности проекта и действующего НПА  является самоконтроль разработчиков – недопущение ими проявления в проекте и выявление в действующем НПА коррупционных факто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ервичной экспертизы коррупциогенности проектов и действующих НПА является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 об отсутствии в них коррупционных факторов, следующего содержания: «Проект (действующий) НПА коррупционных факторов не содержи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ывод оформляется в листе согласования визой разработчика проекта НП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аличия такого вывода проект  или действующий НПА не принимается на вторичную экспертиз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разработчик не может предложить норму, не содержащую выявленного коррупционного фактора, в листе согласования указывается  коррупционный фактор, содержащийся в нормах НПА и причины, вызывающие затруднения в его устран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торичная экспертиза коррупциогенности проектов и действующих НП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омиссией по определению коррупциогенности нормативных правовых актов Большедорох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торичной экспертизы коррупциогенности проектов и действующих НПА является контроль и выявление допущенных разработчиками, лицами, проводившими первичную экспертизу НПА ошибок: незамеченных или намеренно включенных в проект или в действующий НПА коррупционных факто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вторичной экспертизы проектов и действующих НПА составляется мотивированное заключение о коррупциогенности или не коррупциогенности проекта НПА или действующего НПА. По формам, приведенным в приложении п.1,2 к постоянному порядку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отражаются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подготовки заключения, данные о проводящих экспертизу лиц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НПА, проходящего экспертиз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явленных коррупционных факторов с указанием их признаков и соответствующих статей (пунктов, подпунктов) НПА, проекта НПА, в которых эти факторы выявл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тепени коррупциогенности каждого фактора в отдельности  и проекта НПА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способах устранения или нейтрализации коррупционных факто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при проведении экспертизы в проекте или действующем НПА коррупционных факторов не выявлено, заключение вместе с проектом и действующим НПА   направляется заместителю Главы администрации по управлению делами Большедорохов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при проведении экспертизы в проекте НПА коррупционные факторы выявлены, заключение вместе с проектом НПА направляется в орган или структурное подразделение администрации для устранения выявленных факторов коррупциог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установления коррупциогенности в действующем НПА, заключение направляется Главе Большедороховского сельского поселения  для организации работы по внесению в соответствующие НПА изменений, направленных на устранение коррупциогенности НП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226" w:hanging="0"/>
        <w:jc w:val="right"/>
        <w:rPr/>
      </w:pPr>
      <w:r>
        <w:rPr/>
        <w:t>Приложение № 1</w:t>
        <w:br/>
        <w:t>к правилам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/>
      </w:pPr>
      <w:r>
        <w:rPr>
          <w:bCs/>
        </w:rPr>
        <w:t>Заключение</w:t>
        <w:br/>
        <w:t>о проведении антикоррупционной экспертизы правового акта (проекта)</w:t>
        <w:br/>
      </w:r>
      <w:r>
        <w:rPr/>
        <w:t>(о выявленной коррупциогенности норм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«__»__________________ г.                                                  №________(*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1.Вводная часть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23"/>
        <w:jc w:val="both"/>
        <w:rPr/>
      </w:pPr>
      <w:r>
        <w:rPr/>
        <w:t>Настоящее заключение подготовлено по результатам проведения антикоррупционной экспертизы правового акта (проекта)  (наименование, заголовок), поступившего (представленного) из (от) _______________________________________________________________________</w:t>
      </w:r>
    </w:p>
    <w:p>
      <w:pPr>
        <w:pStyle w:val="Style15"/>
        <w:spacing w:before="0" w:after="0"/>
        <w:ind w:firstLine="723"/>
        <w:jc w:val="both"/>
        <w:rPr/>
      </w:pPr>
      <w:r>
        <w:rPr/>
        <w:t xml:space="preserve">Инициатор (исполнитель) правового акта (проекта) (Ф.И.О., должность, </w:t>
        <w:br/>
        <w:t>телефон)______________________________________________________________________</w:t>
      </w:r>
    </w:p>
    <w:p>
      <w:pPr>
        <w:pStyle w:val="Style15"/>
        <w:spacing w:before="0" w:after="0"/>
        <w:ind w:firstLine="723"/>
        <w:jc w:val="both"/>
        <w:rPr/>
      </w:pPr>
      <w:r>
        <w:rPr/>
        <w:t>Экспертиза проведена  (кем: Ф.И.О., должность, телефон) _____________________________________________________________________________</w:t>
      </w:r>
    </w:p>
    <w:p>
      <w:pPr>
        <w:pStyle w:val="Style15"/>
        <w:spacing w:before="0" w:after="0"/>
        <w:ind w:firstLine="723"/>
        <w:jc w:val="both"/>
        <w:rPr/>
      </w:pPr>
      <w:r>
        <w:rPr/>
        <w:t xml:space="preserve">В процессе антикоррупционной экспертизы кроме положений Методических </w:t>
        <w:br/>
        <w:t xml:space="preserve">рекомендаций применены _____________________________________________________________________________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II. Описательная часть</w:t>
      </w:r>
    </w:p>
    <w:p>
      <w:pPr>
        <w:pStyle w:val="Style15"/>
        <w:spacing w:before="0" w:after="0"/>
        <w:ind w:firstLine="723"/>
        <w:jc w:val="both"/>
        <w:rPr/>
      </w:pPr>
      <w:r>
        <w:rPr/>
        <w:t xml:space="preserve">В представленном правовом акте (проекте) дается описание выявленных коррупционных факторов, поддающихся выявлению силами эксперта, проводящего данную экспертизу, их возможное влияние на коррупционное поведение, в том числе с учетом мнения специалиста (в случае его привлечения), по вопросам, определенным экспертом: 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III. Рекомендаци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23"/>
        <w:jc w:val="both"/>
        <w:rPr/>
      </w:pPr>
      <w:r>
        <w:rPr/>
        <w:t>(Указываются предложения, рекомендации о возможности устранения коррупционных факторов  _________________________________________________________________________.</w:t>
      </w:r>
    </w:p>
    <w:p>
      <w:pPr>
        <w:pStyle w:val="Style15"/>
        <w:spacing w:before="0" w:after="0"/>
        <w:ind w:firstLine="723"/>
        <w:jc w:val="both"/>
        <w:rPr/>
      </w:pPr>
      <w:r>
        <w:rPr/>
        <w:t>Экспертом могут высказываться другие суждения, предложения, рекомендации, исходя из специфики содержания и предмета регулирования правового акта (проекта) _________________________________________________________________________.)</w:t>
      </w:r>
    </w:p>
    <w:p>
      <w:pPr>
        <w:pStyle w:val="Style15"/>
        <w:spacing w:before="0" w:after="0"/>
        <w:ind w:firstLine="723"/>
        <w:jc w:val="both"/>
        <w:rPr/>
      </w:pPr>
      <w:r>
        <w:rPr/>
        <w:t xml:space="preserve">По результатам проведения экспертизы рекомендовано (даются суждения, </w:t>
        <w:br/>
        <w:t>предложения о возможности принятия, опубликования проекта и т.п.) ___________________________________________________________________________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IV. Выводы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23"/>
        <w:jc w:val="both"/>
        <w:rPr/>
      </w:pPr>
      <w:r>
        <w:rPr/>
        <w:t xml:space="preserve">Представленный правовой акт (проект) «____________» содержит примерные коррупционные факторы, указанные в описательной части данного заключения </w:t>
        <w:br/>
        <w:t>(при необходимости повторяются их наименования и суждения) 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23"/>
        <w:rPr/>
      </w:pPr>
      <w:r>
        <w:rPr/>
        <w:t>Подпись эксперта    ___________________    (Ф.И.О., должность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* - Указываются дата, номер, отраженные в отдельном журнале (реестре) учета проведения антикоррупционных экспертиз правовых актов (проектов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/>
      </w:pPr>
      <w:r>
        <w:rPr/>
      </w:r>
    </w:p>
    <w:p>
      <w:pPr>
        <w:pStyle w:val="Style15"/>
        <w:spacing w:before="0" w:after="0"/>
        <w:ind w:left="5226" w:hanging="0"/>
        <w:jc w:val="right"/>
        <w:rPr>
          <w:bCs/>
          <w:sz w:val="26"/>
        </w:rPr>
      </w:pPr>
      <w:r>
        <w:rPr/>
        <w:t>Приложение № 2</w:t>
        <w:br/>
        <w:t xml:space="preserve">к правилам </w:t>
      </w:r>
    </w:p>
    <w:p>
      <w:pPr>
        <w:pStyle w:val="Style15"/>
        <w:spacing w:before="0" w:after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Style15"/>
        <w:spacing w:before="0" w:after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Style15"/>
        <w:spacing w:before="0" w:after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Style15"/>
        <w:spacing w:before="0" w:after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Style15"/>
        <w:spacing w:before="0" w:after="0"/>
        <w:jc w:val="center"/>
        <w:rPr/>
      </w:pPr>
      <w:r>
        <w:rPr>
          <w:bCs/>
        </w:rPr>
        <w:t>Заключение</w:t>
        <w:br/>
        <w:t>о проведении антикоррупционной экспертизы правового акта (проекта)</w:t>
        <w:br/>
      </w:r>
      <w:r>
        <w:rPr/>
        <w:t>(об отсутствии коррупциогенности норм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  <w:t>«__»_____________ г.   Большедороховского сельского поселения              №________(*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I. Вводная часть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23"/>
        <w:jc w:val="both"/>
        <w:rPr/>
      </w:pPr>
      <w:r>
        <w:rPr/>
        <w:t>Настоящее заключение подготовлено по результатам проведения антикоррупционной экспертизы правового акта (проекта) (наименование, заголовок), поступившего (представленного) из (от):   ____________________________________________________</w:t>
      </w:r>
    </w:p>
    <w:p>
      <w:pPr>
        <w:pStyle w:val="Style15"/>
        <w:spacing w:before="0" w:after="0"/>
        <w:ind w:firstLine="723"/>
        <w:jc w:val="both"/>
        <w:rPr/>
      </w:pPr>
      <w:r>
        <w:rPr/>
        <w:t xml:space="preserve">Инициатор (исполнитель) правового акта (проекта) (Ф.И.О., должность, </w:t>
        <w:br/>
        <w:t>телефон)___________________________________________________________________</w:t>
      </w:r>
    </w:p>
    <w:p>
      <w:pPr>
        <w:pStyle w:val="Style15"/>
        <w:spacing w:before="0" w:after="0"/>
        <w:ind w:firstLine="723"/>
        <w:jc w:val="both"/>
        <w:rPr/>
      </w:pPr>
      <w:r>
        <w:rPr/>
        <w:t>Экспертиза проведена (кем: Ф.И.О., должность, телефон)____________________</w:t>
      </w:r>
    </w:p>
    <w:p>
      <w:pPr>
        <w:pStyle w:val="Style15"/>
        <w:spacing w:before="0" w:after="0"/>
        <w:ind w:firstLine="723"/>
        <w:jc w:val="both"/>
        <w:rPr/>
      </w:pPr>
      <w:r>
        <w:rPr/>
        <w:t xml:space="preserve">В процессе антикоррупционной экспертизы кроме положений Методических </w:t>
        <w:br/>
        <w:t>рекомендаций применены: ___________________________________________________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II. Выводы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666"/>
        <w:jc w:val="both"/>
        <w:rPr/>
      </w:pPr>
      <w:r>
        <w:rPr/>
        <w:t>В нормах представленного правового акта (проекта) «____________________» коррупционные факторы не выявлены.</w:t>
      </w:r>
    </w:p>
    <w:p>
      <w:pPr>
        <w:pStyle w:val="Style15"/>
        <w:spacing w:before="0" w:after="0"/>
        <w:ind w:firstLine="666"/>
        <w:rPr/>
      </w:pPr>
      <w:r>
        <w:rPr/>
      </w:r>
    </w:p>
    <w:p>
      <w:pPr>
        <w:pStyle w:val="Style15"/>
        <w:spacing w:before="0" w:after="0"/>
        <w:ind w:firstLine="666"/>
        <w:rPr/>
      </w:pPr>
      <w:r>
        <w:rPr/>
        <w:t>Подпись эксперта ___________________ (Ф.И.О., должность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* - Указываются дата, номер, отраженные в отдельном журнале (реестре) учета </w:t>
        <w:br/>
        <w:t>проведения антикоррупционных экспертиз правовых актов (проектов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1:00Z</dcterms:created>
  <dc:creator>КомStar Service</dc:creator>
  <dc:description/>
  <cp:keywords/>
  <dc:language>en-US</dc:language>
  <cp:lastModifiedBy>КомStar Service</cp:lastModifiedBy>
  <dcterms:modified xsi:type="dcterms:W3CDTF">2010-02-02T06:21:00Z</dcterms:modified>
  <cp:revision>2</cp:revision>
  <dc:subject/>
  <dc:title/>
</cp:coreProperties>
</file>