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ОЛЬШЕДОРО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21.03.2013                                                                                            с.Больше-Дорохово</w:t>
      </w:r>
    </w:p>
    <w:p>
      <w:pPr>
        <w:pStyle w:val="Normal"/>
        <w:rPr/>
      </w:pPr>
      <w:r>
        <w:rPr/>
        <w:t xml:space="preserve">16-00                                                                                                     ул.Центральная,26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Казарин В.В.</w:t>
      </w:r>
    </w:p>
    <w:p>
      <w:pPr>
        <w:pStyle w:val="Normal"/>
        <w:jc w:val="both"/>
        <w:rPr/>
      </w:pPr>
      <w:r>
        <w:rPr/>
        <w:t>Секретарь – Кручинина Т.А.</w:t>
      </w:r>
    </w:p>
    <w:p>
      <w:pPr>
        <w:pStyle w:val="Normal"/>
        <w:jc w:val="both"/>
        <w:rPr/>
      </w:pPr>
      <w:r>
        <w:rPr/>
        <w:t>Присутствовали: Астафьева Л..В., Хадано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суждение позиций Плана противодействия коррупции в администрации Большедороховского сельского поселения на 2013 год (Казарин В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Казарин В.В. – сообщил, что во исполнение Федерального закона от 25.12.2008г. № 273-ФЗ « О противодействии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 администрацией Большедороховского сельского поселения разработан проект плана мероприятий противодействия коррупции в администрации Большедороховского сельского поселения на 2013 год; ознакомил присутствующих с проектом плана;   предложила одобрить план в целом, и направить его с учетом замечаний в прокуратуру для изучения  на соответствие  действующему законодательству, в том числе для проведения  антикоррупционной экспертизы, а затем  на утверждение главе Большедорох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едложенный проект Плана мероприятий по противодействию коррупции в администрации Большедороховского сельского поселения на 2013 год с учетом замечаний и направить его в прокуратуру для изучения  на соответствие  действующему законодательству, в том числе для проведения  антикоррупционной экспертизы, а затем  на утверждение главе Большедорох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В.В.Каз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Т.А.Круч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3-03-01T16:29:00Z</cp:lastPrinted>
  <dcterms:modified xsi:type="dcterms:W3CDTF">2013-09-23T07:32:00Z</dcterms:modified>
  <cp:revision>32</cp:revision>
  <dc:subject/>
  <dc:title/>
</cp:coreProperties>
</file>