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4.08.2013                                                                                            с.Больше-Дорохово</w:t>
      </w:r>
    </w:p>
    <w:p>
      <w:pPr>
        <w:pStyle w:val="Normal"/>
        <w:rPr/>
      </w:pPr>
      <w:r>
        <w:rPr/>
        <w:t xml:space="preserve">16-00                                                                                                     ул.Центральная,26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Казарин В.В.</w:t>
      </w:r>
    </w:p>
    <w:p>
      <w:pPr>
        <w:pStyle w:val="Normal"/>
        <w:jc w:val="both"/>
        <w:rPr/>
      </w:pPr>
      <w:r>
        <w:rPr/>
        <w:t>Секретарь – Кручинина Т.А.</w:t>
      </w:r>
    </w:p>
    <w:p>
      <w:pPr>
        <w:pStyle w:val="Normal"/>
        <w:jc w:val="both"/>
        <w:rPr/>
      </w:pPr>
      <w:r>
        <w:rPr/>
        <w:t>Присутствовали: Астафьева Л..В., Хадан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 О совершенствовании нормативной правовой базы органов местного самоуправления по вопросам противодействия коррупции (Кручинина Т.А.). </w:t>
      </w:r>
    </w:p>
    <w:p>
      <w:pPr>
        <w:pStyle w:val="Normal"/>
        <w:ind w:firstLine="708"/>
        <w:jc w:val="both"/>
        <w:rPr/>
      </w:pPr>
      <w:r>
        <w:rPr/>
        <w:t>2. О проверке полноты сведений о доходах, представленных муниципальными служащими администрации Большедороховского сельского поселения, за 2012 год (Казарин В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Кручинину Т.А. Она сообщила присутствующим, что с целью совершенствования нормативной правовой базы по вопросам противодействия коррупции приняты постановления Администрации Большедороховского сельского поселения:</w:t>
      </w:r>
    </w:p>
    <w:p>
      <w:pPr>
        <w:pStyle w:val="Normal"/>
        <w:jc w:val="both"/>
        <w:rPr>
          <w:bCs/>
        </w:rPr>
      </w:pPr>
      <w:r>
        <w:rPr/>
        <w:tab/>
        <w:t>- от 25.07.2013г. №7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ольшедороховского сельского поселения, и членов их семей в информационно-телекоммуникационной сети «Интернет» на официальном сайте муниципального образования «Большедороховское сельское поселение» и предоставления таких сведений средствам массовой информации для опубликова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25.07.2013г. №78 «Об утверждении Положения </w:t>
      </w:r>
      <w:r>
        <w:rPr>
          <w:bCs/>
        </w:rPr>
        <w:t>о  предоставлении лицом,  поступающим на должность руководителя муниципального учреждения, а также руководителем муниципального учреждения, сведений  о своих доходах, об имуществе и обязательствах имущественного характера  супруга (супруги) и несовершеннолетних детей»,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от 29.07.2013г. № 82 «</w:t>
      </w:r>
      <w:r>
        <w:rPr/>
        <w:t>Об утверждении Порядка уведомления муниципальными служащими администрации Большедороховского сельского поселения представителя нанимателя (работодателя) о намерении выполнять иную оплачиваемую работу».</w:t>
      </w:r>
    </w:p>
    <w:p>
      <w:pPr>
        <w:pStyle w:val="Normal"/>
        <w:jc w:val="both"/>
        <w:rPr/>
      </w:pPr>
      <w:r>
        <w:rPr/>
        <w:tab/>
        <w:t>Сообщила, что вышеуказанные нормативные акты размещены в информационно-телекоммуникационной сети «Интернет» на официальном сайте Большедоро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ab/>
        <w:t>Казарина В.В.  Он сообщил присутствующим о том, что муниципальными служащими представлены сведения о доходах за 2012 год в установленные сроки. Однако при прокурорской проверке обнаружены неточности в справках о доходах: не указана дата, размер доли в праве собственности. В настоящее время недостатки устранены. Т.А.Кручинина привлечена к дисциплинарной ответственности, ей вынесено замечание. Предложил принять информацию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Т.А.Кручи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2-04-05T13:46:00Z</cp:lastPrinted>
  <dcterms:modified xsi:type="dcterms:W3CDTF">2013-09-23T07:07:00Z</dcterms:modified>
  <cp:revision>30</cp:revision>
  <dc:subject/>
  <dc:title/>
</cp:coreProperties>
</file>