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7.05.2009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противодействии коррупции </w:t>
      </w:r>
    </w:p>
    <w:p>
      <w:pPr>
        <w:pStyle w:val="Normal"/>
        <w:rPr/>
      </w:pPr>
      <w:r>
        <w:rPr/>
        <w:t>в администрации Большедорох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«О противодействии коррупции» от 25.12.2008г. № 273-ФЗ, Федерального закона «О внесении изменений в отдельные законодательные акты Российской Федерации в связи с принятием Федерального закона «О противодействии коррупции» от 25.12.2008г. № 274-ФЗ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уведомления работодателя о фактах склонения  муниципального служащего к совершению коррупционных правонарушений, согласно приложению №1;</w:t>
      </w:r>
    </w:p>
    <w:p>
      <w:pPr>
        <w:pStyle w:val="Normal"/>
        <w:jc w:val="both"/>
        <w:rPr/>
      </w:pPr>
      <w:r>
        <w:rPr/>
        <w:t>1.2. Положение о порядке предотвращения и урегулирования конфликта интересов на муниципальной службе, согласно приложению №2;</w:t>
      </w:r>
    </w:p>
    <w:p>
      <w:pPr>
        <w:pStyle w:val="Normal"/>
        <w:rPr/>
      </w:pPr>
      <w:r>
        <w:rPr/>
        <w:t>1.3.Состав</w:t>
      </w:r>
      <w:r>
        <w:rPr>
          <w:b/>
        </w:rPr>
        <w:t xml:space="preserve"> </w:t>
      </w:r>
      <w:r>
        <w:rPr/>
        <w:t>комиссии  по соблюдению требований к служебному поведению</w:t>
      </w:r>
    </w:p>
    <w:p>
      <w:pPr>
        <w:pStyle w:val="Normal"/>
        <w:rPr/>
      </w:pPr>
      <w:r>
        <w:rPr/>
        <w:t>муниципальных служащих и урегулированию конфликтов интересов в администрации Большедороховского сельского поселения,  согласно приложению №3;</w:t>
      </w:r>
    </w:p>
    <w:p>
      <w:pPr>
        <w:pStyle w:val="Normal"/>
        <w:rPr/>
      </w:pPr>
      <w:r>
        <w:rPr/>
        <w:t>1.4.Положениео комиссии по соблюдению требований к служебному  поведению муниципальных служащих Большедороховского сельского поселения и урегулированию конфликта интересов, согласно приложению №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местителю Главы администрации по управлению делами  Коломажиной Н.Г. ознакомить муниципальных служащих администрации Большедороховского сельского поселения  с  настоящим распоря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распоряжения возложить на  ведущего специалиста по экономике и финансам  Астафь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                                        В.В.Казарин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Главы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07.05.2009 года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работодателя о фактах склонения  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уведомления Главы Большедороховского сельского поселения  о фактах обращения каких-либо лиц с целью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Настоящее Положение распространяется на муниципальных служащих Большедороховского сельского поселения на должности муниципальной службы. Порядок уведомления о фактах обращения каких-либо лиц с целью склонения муниципального служащего к совершению коррупционных правонарушений в органах администрации Большедорох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2. Муниципальный служащий обязан уведомлять Главу Большедороховского сельского поселения, органы прокуратур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4. Уведомление Главы Большедороховского сельского поселения  осуществляется незамедлительно в письменном виде и должно содержать следующие сведения:</w:t>
      </w:r>
    </w:p>
    <w:p>
      <w:pPr>
        <w:pStyle w:val="Normal"/>
        <w:jc w:val="both"/>
        <w:rPr/>
      </w:pPr>
      <w:r>
        <w:rPr/>
        <w:t>- фамилию, имя, отчество муниципального служащего, к которому поступило обращение с целью склонения его к совершению коррупционных правонарушений,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>- место, время, сведения о лице, обратившемся к муниципальному служащему с целью склонения его к совершению коррупционных правонарушений, а также обстоятельства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/>
        <w:t>-  подпись должностного лица, заполнившего уведомление;</w:t>
      </w:r>
    </w:p>
    <w:p>
      <w:pPr>
        <w:pStyle w:val="Normal"/>
        <w:jc w:val="both"/>
        <w:rPr/>
      </w:pPr>
      <w:r>
        <w:rPr/>
        <w:t>-  подпись руководителя (или заместителя руководителя), в котором должностное лицо исполняет обязанности (в случае невозможности получения подписи указанных должностных лиц, об этом в уведомлении делается соответствующая отметка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5. Уведомление регистрируется в порядке регистрации в администрации Большедороховского сельского поселения в журнале  входящей корреспонденции, и передается Главе администрации. Копия уведомления направляется муниципальным служащим председателю комиссии по противодействию коррупции при администрации Большедорох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6. Муниципальный служащий обязан в срок не позднее семи дней  с момента  обращения каких-либо лиц с целью склонения муниципального служащего к совершению коррупционных правонарушений уведомить об этом факте органы прокуратуры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 После передачи уведомления Главе Большедороховского сельского поселения и направления уведомления в органы прокуратуры, обязанность предусмотренная пунктом 2 настоящего Положения считается исполненной.</w:t>
      </w:r>
    </w:p>
    <w:p>
      <w:pPr>
        <w:pStyle w:val="Normal"/>
        <w:ind w:firstLine="708"/>
        <w:jc w:val="both"/>
        <w:rPr/>
      </w:pPr>
      <w:r>
        <w:rPr/>
        <w:t>8. Несоблюдение муниципальным служащим должностной обязанности, предусмотренной пунктом 2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 Несоблюдение муниципальным служащим порядка уведомления Главы Большедороховского сельского поселения  о фактах обращения каких-либо лиц с целью склонения муниципального служащего к совершению коррупционных правонарушений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10. Уведомление о фактах обращения каких-либо лиц с целью склонения других муниципальных служащих к совершению коррупционных правонарушений, осуществляется в порядке пунктов 4-6 настоящего Положения.</w:t>
      </w:r>
    </w:p>
    <w:p>
      <w:pPr>
        <w:pStyle w:val="Normal"/>
        <w:ind w:firstLine="708"/>
        <w:jc w:val="both"/>
        <w:rPr/>
      </w:pPr>
      <w:r>
        <w:rPr/>
        <w:t>11. Муниципальный служащий, уведомивший Главу Большедороховского сельского поселения, органы прокуратур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2. Руководители органов администрации Большедороховского сельского поселения обязаны письменно информировать Главу и председателя комиссии по противодействию коррупции при администрации Большедороховского сельского поселения</w:t>
      </w:r>
      <w:r>
        <w:rPr>
          <w:b/>
          <w:i/>
        </w:rPr>
        <w:t xml:space="preserve"> </w:t>
      </w:r>
      <w:r>
        <w:rPr/>
        <w:t>обо всех фактах склонений к коррупционным правонарушениям муниципальных служащих органов администрации Большедороховского сельского поселения, как только им стало об этом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аспоряжению Главы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07.05.2009 года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твращения и урегулирования конфликта интересов на муниципальной службе в администрации Большедорох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действий должностных лиц администрации Большедороховского сельского поселения, её органов, направленных на предотвращение и урегулирования конфликта интересов на муниципальной службе в администрации Большедороховского сельского поселения и её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>2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540"/>
        <w:jc w:val="both"/>
        <w:rPr/>
      </w:pPr>
      <w:r>
        <w:rPr/>
        <w:t>4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540"/>
        <w:jc w:val="both"/>
        <w:rPr/>
      </w:pPr>
      <w:r>
        <w:rPr/>
        <w:t>5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6. Вопросы, связанные с предотвращением и урегулированием конфликта интересов должностных лиц, муниципальной службы  рассматривает комиссия по противодействию коррупции при администрации Большедорохов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7. Муниципальный служащий обязан уведомить о возникшем конфликте интересов или о возможности его возникновения, своего непосредственного начальника, Главу Большедороховского сельского поселения, председателя комиссии по противодействию коррупции при администрации, как только ему станет об этом известно. </w:t>
      </w:r>
    </w:p>
    <w:p>
      <w:pPr>
        <w:pStyle w:val="Normal"/>
        <w:ind w:firstLine="540"/>
        <w:jc w:val="both"/>
        <w:rPr/>
      </w:pPr>
      <w:r>
        <w:rPr/>
        <w:t xml:space="preserve">8. Уведомление осуществляется в письменной форме и должно содержать следующие сведения: </w:t>
      </w:r>
    </w:p>
    <w:p>
      <w:pPr>
        <w:pStyle w:val="Normal"/>
        <w:jc w:val="both"/>
        <w:rPr/>
      </w:pPr>
      <w:r>
        <w:rPr/>
        <w:t>- фамилию, имя, отчество муниципального служащего, у которого может возникнуть или возник конфликт интересов,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>- описание обстоятельств возникновения конфликта интересов или возможности его возникновения;</w:t>
      </w:r>
    </w:p>
    <w:p>
      <w:pPr>
        <w:pStyle w:val="Normal"/>
        <w:jc w:val="both"/>
        <w:rPr/>
      </w:pPr>
      <w:r>
        <w:rPr/>
        <w:t>- подпись должностного лица, заполнившего уведомление.</w:t>
      </w:r>
    </w:p>
    <w:p>
      <w:pPr>
        <w:pStyle w:val="Normal"/>
        <w:ind w:firstLine="708"/>
        <w:jc w:val="both"/>
        <w:rPr/>
      </w:pPr>
      <w:r>
        <w:rPr/>
        <w:t>9. Неисполнение муниципальным служащим обязанности уведомить о возникшем конфликте интересов или о возможном его возникновении, а также непринятие муниципальным служащим мер по предотвращению такого конфликта является основанием для применения к нему дисциплинарного взыскания.</w:t>
      </w:r>
    </w:p>
    <w:p>
      <w:pPr>
        <w:pStyle w:val="Normal"/>
        <w:ind w:firstLine="708"/>
        <w:jc w:val="both"/>
        <w:rPr/>
      </w:pPr>
      <w:r>
        <w:rPr/>
        <w:t>10. Уведомление о возникшем конфликте интересов или о возможности его возникновения у другого муниципального служащего осуществляется в порядке пунктов 7,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аспоряжению Главы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07.05.2009 года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ов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льшедоро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        Казарин В.В. –Глава Большедороховского  се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  <w:t xml:space="preserve">Заместитель председателя         Астафьева Л.В.- ведущий специалист по экономике 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инансам;</w:t>
      </w:r>
    </w:p>
    <w:p>
      <w:pPr>
        <w:pStyle w:val="Normal"/>
        <w:rPr/>
      </w:pPr>
      <w:r>
        <w:rPr/>
        <w:t xml:space="preserve">Секретарь комиссии                   Коломажина Н.Г. –заместитель Главы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министрации по управлению делами;</w:t>
      </w:r>
    </w:p>
    <w:p>
      <w:pPr>
        <w:pStyle w:val="Normal"/>
        <w:rPr/>
      </w:pPr>
      <w:r>
        <w:rPr/>
        <w:t xml:space="preserve">Члены комиссии                        Королева Т.М. – специалист 1 категории  п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благоустройству и жизнеобеспече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аспоряжению Главы Большедороховского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07.05.2009 года №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едению муниципальных служащих Большедороховского сельского поселения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Комиссия по соблюдению требований к служебному поведению муниципальных служащих Большедороховского сельского поселения по  урегулированию конфликта интересов (далее – Комиссия) создается с целью рассмотрения вопросов, связанных с соблюдением требований к служебному поведению муниципальных служащих органов местного самоуправления  Большедорохов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законодательством Российской Федерации, нормативными правовыми актами органов местного самоуправления Большедорох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содействие органам местного самоуправления Большедороховского сельского поселения  в обеспечении соблюдения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/>
        <w:tab/>
        <w:t>-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Томской области, Большедороховскому сельскому поселению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урегулированию конфликта интересов, в соответствии со статьями 11, 12, 13, 14, и 27 Федерального закона от 2 марта 2007 г. № 25-ФЗ «О муниципальной службе в российской Федерации» в отношении муниципальных служащих, замещающих должности муниципальной службы в органах местного самоуправления Большедорох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. Порядок образов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 Положение о Комиссии, ее состав утверждаются правовым актом Главы Большедорох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6. Комиссия состоит из председателя, заместителя председателя, членов Комиссии. Все члены Комиссии при принятии решения обладают равными правами. Секретарем Комиссии является  заместитель Главы администрации по управлению делами Большедороховского сельского поселения ( ответственный по кадрам).  </w:t>
      </w:r>
    </w:p>
    <w:p>
      <w:pPr>
        <w:pStyle w:val="Normal"/>
        <w:jc w:val="both"/>
        <w:rPr/>
      </w:pPr>
      <w:r>
        <w:rPr/>
        <w:tab/>
        <w:t>7. В случае необходимости в состав  Комиссии могут быть введены независимые эксп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/>
        <w:tab/>
        <w:t>- информация о нарушении муниципальным служащим требований к служебному поведению, предусмотренных статьями 11, 12, 13, 14, и 27 Федерального закона от 2 марта 2007г. № 25-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ab/>
        <w:t>- информация о наличии у муниципального служащего личной заинтересованности, которая привела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/>
        <w:tab/>
        <w:t>- фамилию, имя, отчество,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ab/>
        <w:t>- описание нарушения муниципальным служащим требований к служебному поведению или признаков личной заинтересованности, которая привела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- данные об источнике информации.</w:t>
      </w:r>
    </w:p>
    <w:p>
      <w:pPr>
        <w:pStyle w:val="Normal"/>
        <w:jc w:val="both"/>
        <w:rPr/>
      </w:pPr>
      <w:r>
        <w:rPr/>
        <w:tab/>
        <w:t>10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ела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11. В случае поступления в Комиссию информации, указанной в пункте 8 настоящего Положения о Комиссии, председатель Комиссии информирует членов комиссии  в целях принятия ими  мер по предотвращению конфликта интересов.</w:t>
      </w:r>
    </w:p>
    <w:p>
      <w:pPr>
        <w:pStyle w:val="Normal"/>
        <w:jc w:val="both"/>
        <w:rPr/>
      </w:pPr>
      <w:r>
        <w:rPr/>
        <w:tab/>
        <w:t>12. Глава Большедороховского сельского поселения  принимает решение о проведении проверки информации, указанной в пункте 8 Положения о Комиссии, в том числе и материалов, указанных в пункте 9 настоящего Положения. Проверка осуществляется в месячный срок со дня принятия решения о ее проведении.</w:t>
      </w:r>
    </w:p>
    <w:p>
      <w:pPr>
        <w:pStyle w:val="Normal"/>
        <w:jc w:val="both"/>
        <w:rPr/>
      </w:pPr>
      <w:r>
        <w:rPr/>
        <w:tab/>
        <w:t>13. Дата, время и место заседания Комиссии устанавливается ее председателем после сбора материалов, подтверждающих либо опровергающих информацию, указанную в пункте 8 Положения о Комиссии.</w:t>
      </w:r>
    </w:p>
    <w:p>
      <w:pPr>
        <w:pStyle w:val="Normal"/>
        <w:jc w:val="both"/>
        <w:rPr/>
      </w:pPr>
      <w:r>
        <w:rPr/>
        <w:tab/>
        <w:t>14. Решение организационных вопросов, связанных с подготовкой заседания Комиссии, обеспечивает секретарь Комиссии. Секретарь Комиссии извещает членов Комиссии о дате, времени, месте заседания, а также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/>
      </w:pPr>
      <w:r>
        <w:rPr/>
        <w:tab/>
        <w:t>15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/>
        <w:tab/>
        <w:t>1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tab/>
        <w:t>1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е в рассмотрении вопросов.</w:t>
      </w:r>
    </w:p>
    <w:p>
      <w:pPr>
        <w:pStyle w:val="Normal"/>
        <w:jc w:val="both"/>
        <w:rPr/>
      </w:pPr>
      <w:r>
        <w:rPr/>
        <w:tab/>
        <w:t>18. Заседание Комиссии проводится в присутствии муниципального служащего, в отношении которого рассматривается вопрос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jc w:val="both"/>
        <w:rPr/>
      </w:pPr>
      <w:r>
        <w:rPr/>
        <w:tab/>
        <w:t>1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jc w:val="both"/>
        <w:rPr/>
      </w:pPr>
      <w:r>
        <w:rPr/>
        <w:tab/>
        <w:t>20. Члены Комиссии и лица, участвовавшие в ее заседании, не вправе  разглашать сведения, ставшие  им известными в ходе работы Комиссии.</w:t>
      </w:r>
    </w:p>
    <w:p>
      <w:pPr>
        <w:pStyle w:val="Normal"/>
        <w:jc w:val="both"/>
        <w:rPr/>
      </w:pPr>
      <w:r>
        <w:rPr/>
        <w:tab/>
        <w:t>21. По итогам рассмотрения информации и представленных материалов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не установлен факт нарушения муниципальным служащим требований к служебному поведению, предусмотренных Федеральным законом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ab/>
        <w:t>2) установлен факт нарушения муниципальным служащим требований к служебному поведению, предусмотренных Федеральным законом 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ab/>
        <w:t>3) в рассматриваемом случае не содержится признаков личной заинтересованности муниципального служащего, которые привели или могут привести к конфликту интересов;</w:t>
      </w:r>
    </w:p>
    <w:p>
      <w:pPr>
        <w:pStyle w:val="Normal"/>
        <w:jc w:val="both"/>
        <w:rPr/>
      </w:pPr>
      <w:r>
        <w:rPr/>
        <w:tab/>
        <w:t>4) установлен факт личной заинтересованности муниципального служащего, который привел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22. В случае установления факта нарушения требований к служебному поведению или наличия личной заинтересованности муниципального служащего, который привел или может привести к конфликту интересов, Комиссия вносит Главе Большедороховского  сельского поселения предложения для принятия мер.</w:t>
      </w:r>
    </w:p>
    <w:p>
      <w:pPr>
        <w:pStyle w:val="Normal"/>
        <w:jc w:val="both"/>
        <w:rPr/>
      </w:pPr>
      <w:r>
        <w:rPr/>
        <w:tab/>
        <w:t>23. Решения Комиссии принимаются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ab/>
        <w:t>24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jc w:val="both"/>
        <w:rPr/>
      </w:pPr>
      <w:r>
        <w:rPr/>
        <w:t xml:space="preserve">Решения Комиссии носят рекомендательный характер. </w:t>
      </w:r>
    </w:p>
    <w:p>
      <w:pPr>
        <w:pStyle w:val="Normal"/>
        <w:jc w:val="both"/>
        <w:rPr/>
      </w:pPr>
      <w:r>
        <w:rPr/>
        <w:tab/>
        <w:t>25. В протоколе Комиссии указываются:</w:t>
      </w:r>
    </w:p>
    <w:p>
      <w:pPr>
        <w:pStyle w:val="Normal"/>
        <w:jc w:val="both"/>
        <w:rPr/>
      </w:pPr>
      <w:r>
        <w:rPr/>
        <w:tab/>
        <w:t>1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2) источник информации, ставший основанием для проведения заседания Комиссии;</w:t>
      </w:r>
    </w:p>
    <w:p>
      <w:pPr>
        <w:pStyle w:val="Normal"/>
        <w:jc w:val="both"/>
        <w:rPr/>
      </w:pPr>
      <w:r>
        <w:rPr/>
        <w:tab/>
        <w:t>3) дата  поступления  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/>
      </w:pPr>
      <w:r>
        <w:rPr/>
        <w:tab/>
        <w:t>4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ab/>
        <w:t>5) принятое решение Комиссии и его обоснование;</w:t>
      </w:r>
    </w:p>
    <w:p>
      <w:pPr>
        <w:pStyle w:val="Normal"/>
        <w:jc w:val="both"/>
        <w:rPr/>
      </w:pPr>
      <w:r>
        <w:rPr/>
        <w:tab/>
        <w:t>6) результаты голосования.</w:t>
      </w:r>
    </w:p>
    <w:p>
      <w:pPr>
        <w:pStyle w:val="Normal"/>
        <w:jc w:val="both"/>
        <w:rPr/>
      </w:pPr>
      <w:r>
        <w:rPr/>
        <w:tab/>
        <w:t>26. Члены Комиссии, не согласные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/>
        <w:tab/>
        <w:t>27. Решения Комиссии в течение трех дней со дня их принятия направляются Главе сельского поселения  для рассмотрения и принятия мер.</w:t>
      </w:r>
    </w:p>
    <w:p>
      <w:pPr>
        <w:pStyle w:val="Normal"/>
        <w:jc w:val="both"/>
        <w:rPr/>
      </w:pPr>
      <w:r>
        <w:rPr/>
        <w:tab/>
        <w:t>28. На основании решения Комиссии Глава Большедороховского  сельского поселения  вправе привлечь муниципального служащего к дисциплинарной ответственности в соответствии со статьей 27 Федерального закона «О муниципальной службе в Российской Федерации» в порядке, предусмотренном трудовым законодательством, или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29. Принятое Главой Большедороховского сельского поселения  решение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0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7:00Z</dcterms:created>
  <dc:creator>КомStar Service</dc:creator>
  <dc:description/>
  <cp:keywords/>
  <dc:language>en-US</dc:language>
  <cp:lastModifiedBy>КомStar Service</cp:lastModifiedBy>
  <dcterms:modified xsi:type="dcterms:W3CDTF">2010-04-22T10:14:00Z</dcterms:modified>
  <cp:revision>5</cp:revision>
  <dc:subject/>
  <dc:title/>
</cp:coreProperties>
</file>