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решений Совета Большедороховского сельского поселения за февраль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2"/>
        <w:gridCol w:w="4939"/>
        <w:gridCol w:w="3119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Большедороховского сельского </w:t>
            </w:r>
          </w:p>
          <w:p>
            <w:pPr>
              <w:pStyle w:val="Normal"/>
              <w:rPr/>
            </w:pPr>
            <w:r>
              <w:rPr/>
              <w:t>поселения № 161 от 20.12.2011 года 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«Большедороховское сельское поселение» на 2012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инятии  проекта реш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 изменений в Уста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едороховское сельское поселени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муниципального образования «Большедороховское сельское поселение» на 2012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дороховского сельского поселения                              В.В.Казарин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й Совета Большедороховского  сельского поселения   за  февраль  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5"/>
        <w:gridCol w:w="3531"/>
        <w:gridCol w:w="2265"/>
      </w:tblGrid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 отбывания осужденными </w:t>
            </w:r>
          </w:p>
          <w:p>
            <w:pPr>
              <w:pStyle w:val="Normal"/>
              <w:jc w:val="both"/>
              <w:rPr/>
            </w:pPr>
            <w:r>
              <w:rPr/>
              <w:t>наказания в виде обязате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и видов обязательных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 №107 от 21.11.2010 года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и условий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плачиваемого отпуска лиц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щающим  муниципальные должности на постоянной </w:t>
            </w:r>
          </w:p>
          <w:p>
            <w:pPr>
              <w:pStyle w:val="Normal"/>
              <w:jc w:val="both"/>
              <w:rPr/>
            </w:pPr>
            <w:r>
              <w:rPr/>
              <w:t>основе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«Большедороховское сельское поселение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б отчете Главы администрации</w:t>
            </w:r>
          </w:p>
          <w:p>
            <w:pPr>
              <w:pStyle w:val="Normal"/>
              <w:ind w:left="120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120" w:hanging="0"/>
              <w:rPr/>
            </w:pPr>
            <w:r>
              <w:rPr/>
              <w:t>«Большедороховское сельское посе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</w:rPr>
            </w:pPr>
            <w:r>
              <w:rPr>
                <w:szCs w:val="24"/>
              </w:rPr>
              <w:t>Об утверждении Отчета об исполнении</w:t>
            </w:r>
          </w:p>
          <w:p>
            <w:pPr>
              <w:pStyle w:val="Heading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юджета  МО «Большедороховское </w:t>
            </w:r>
          </w:p>
          <w:p>
            <w:pPr>
              <w:pStyle w:val="Heading4"/>
              <w:ind w:left="0" w:hanging="0"/>
              <w:rPr>
                <w:szCs w:val="24"/>
              </w:rPr>
            </w:pPr>
            <w:r>
              <w:rPr>
                <w:szCs w:val="24"/>
              </w:rPr>
              <w:t>сельское поселение» за 2010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 присвоении названия  улице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микрорайоне «Западный», находящейс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близи д.Феоктист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е Совета  Большедорохов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26.02.2007 года № 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е Совета  Большедорохов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26.10.2007 года № 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</w:t>
            </w:r>
          </w:p>
          <w:p>
            <w:pPr>
              <w:pStyle w:val="Normal"/>
              <w:jc w:val="both"/>
              <w:rPr/>
            </w:pPr>
            <w:r>
              <w:rPr/>
              <w:t>Большедорох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2 от 23.12.2010 года «О бюджет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Большедороховское сельское поселение»</w:t>
            </w:r>
          </w:p>
          <w:p>
            <w:pPr>
              <w:pStyle w:val="Normal"/>
              <w:rPr/>
            </w:pPr>
            <w:r>
              <w:rPr/>
              <w:t>на 2011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 20.12.2011 года</w:t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5"/>
        <w:gridCol w:w="3531"/>
        <w:gridCol w:w="2265"/>
      </w:tblGrid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12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м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района  по осуществлению</w:t>
            </w:r>
          </w:p>
          <w:p>
            <w:pPr>
              <w:pStyle w:val="Normal"/>
              <w:jc w:val="both"/>
              <w:rPr/>
            </w:pPr>
            <w:r>
              <w:rPr/>
              <w:t>решения вопросов местного зна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Л.С.- председатель Совета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на 2012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иновского район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Л.С.- председатель Совета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12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Л.С.- председатель Совета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201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Л.В.-ведущий специалист по экономике и финансам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Большедороховского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Л.С.- председатель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7:00Z</dcterms:created>
  <dc:creator>KNG</dc:creator>
  <dc:description/>
  <cp:keywords/>
  <dc:language>en-US</dc:language>
  <cp:lastModifiedBy>Paraev</cp:lastModifiedBy>
  <cp:lastPrinted>2012-02-16T11:45:00Z</cp:lastPrinted>
  <dcterms:modified xsi:type="dcterms:W3CDTF">2012-03-11T08:17:00Z</dcterms:modified>
  <cp:revision>2</cp:revision>
  <dc:subject/>
  <dc:title/>
</cp:coreProperties>
</file>