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/>
      </w:pPr>
      <w:r>
        <w:rPr/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/>
      </w:pPr>
      <w:r>
        <w:rPr>
          <w:b/>
          <w:color w:val="FF0000"/>
        </w:rPr>
        <w:t>АКТУАЛЬНАЯ РЕДАКЦИЯ</w:t>
      </w:r>
      <w:r>
        <w:rPr>
          <w:color w:val="FF0000"/>
          <w:sz w:val="28"/>
          <w:szCs w:val="20"/>
        </w:rPr>
        <w:t xml:space="preserve"> с внесенными изменениями от 28.12.2024 №195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26.03.2018      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Больше-Дорохово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Большедороховское сельское посе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синовского района Томской области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120 и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</w:t>
      </w:r>
      <w:r>
        <w:rPr>
          <w:bCs/>
        </w:rPr>
        <w:t xml:space="preserve"> ведения муниципальной долговой книги муниципального образования Большедороховское сельское поселение Асиновского района Томской области (далее - муниципального образования Большедороховское сельское поселение)</w:t>
      </w:r>
      <w:r>
        <w:rPr/>
        <w:t>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форму муниципальной долговой книги муниципального образования Большедороховское сельское поселение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: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Большедороховского сельского поселения от 27.05.14 № 57 «</w:t>
      </w:r>
      <w:r>
        <w:rPr>
          <w:bCs/>
        </w:rPr>
        <w:t>О ведении муниципальной долговой книги Большедороховского сельского поселения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4. Настоящее постановление вступает в силу с даты </w:t>
      </w:r>
      <w:r>
        <w:rPr>
          <w:szCs w:val="20"/>
        </w:rPr>
        <w:t>в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>И.о.Главы Большедороховского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И.Н. Понкрать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Астафьева Л. В.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8(38241) 47234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1 к Постановлению Администрации Большедороховского 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сельского поселения Асиновского 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Томской област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u w:val="single"/>
        </w:rPr>
        <w:t xml:space="preserve">26.03.2018 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u w:val="single"/>
        </w:rPr>
        <w:t xml:space="preserve"> 45  </w:t>
      </w: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ЕДЕНИЯ МУНИЦИПАЛЬНОЙ ДОЛГОВОЙ КНИГИ МУНИЦИПАЛЬ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НИЯ БОЛЬШЕДОРОХОВСКОЕ СЕЛЬСКОЕ ПОСЕЛ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Большедороховское сельское поселение и устанавливает состав информации, порядок и срок ее внесения в муниципальную долговую книгу муниципального образования Большедороховское сельское поселе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долговая книга муниципального образования Большедороховское сельское поселение (далее - Долговая книга) - систематизированный свод информации о долговых обязательствах муниципального образования Большедороховское сельское поселение, составляющих муниципальный долг муниципального образования Большедороховское сельское посел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олговую книгу вносятся долговые обязательства муниципального образования Большедороховское сельское поселение в виде обязательств по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ым ценным бумаг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юджетным кредитам, привлеченным муниципальным образованием Большедороховское сельское поселение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ъем муниципального долга муниципального образования Большедороховское сельское поселение включаются:</w:t>
      </w:r>
    </w:p>
    <w:p>
      <w:pPr>
        <w:pStyle w:val="Normal"/>
        <w:rPr/>
      </w:pPr>
      <w:r>
        <w:rPr/>
        <w:t xml:space="preserve">        </w:t>
      </w:r>
      <w:r>
        <w:rPr/>
        <w:t>-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кредитам, полученным муниципальным образованием Большедороховское сельское поселение от кредитных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бюджетным кредитам, привлеченным в местный бюджет муниципального образования Большедороховское сельское поселение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м обязательств по муниципальным гарантиям, предоставленным муниципальным образованием Большедороховское сельское поселе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ДЕРЖАНИЕ ДОЛГОВОЙ КНИГ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вая книга ведется в табличном виде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ые ценные бума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ые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аждому долговому обязательству муниципального образования Большедороховское сельское поселение отражению в Долговой книге подлежит информация согласно формы Долговой книги, утвержденной Администрацией Большедороховского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ВЕДЕНИЯ ДОЛГОВОЙ КНИГ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Долговая книга ведется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муниципального образования Большедорох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Долговая книга подписывается Главой Большедоро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Учет информации о долговых обязательствах муниципального образования Большедороховское сельское поселение осуществляется в валюте долга, в которой определено денежное обязательство при его возникнове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В Долговой книге обязательно указываются итог по каждому разделу и объем муниципального долга муниципального образования Большедорох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Информация о муниципальных внутренних долговых обязательствах муниципального образования Большедороховское сельское поселение (за исключением обязательств по муниципальным гарантиям муниципального образования Большедороховское сельское поселение) внося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униципальных долговых муниципального образования Большедороховское сельское поселение по муниципальным гарантиям муниципального образования Большедороховское сельское поселение вносится в долговую книгу муниципального образования Большедороховское сельское поселение в течение пяти рабочих дней с даты получения муниципальным образованием Большедороховское сельское поселением сведений о фактическо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никновении (увеличении) или прекращении (уменьшении) обязательств принципала, обеспеченных муниципальной гарантией муниципального образования Большедороховское сельское поселение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.3.6 изменен постановлением №195 от 28.12.2024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Большедороховского сельского поселения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.3.8 изменен постановлением №195 от 28.12.2024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ЕДОСТАВЛЕНИЕ ОТЧЕТНОСТИ О СОСТОЯНИИ И ИЗМЕНЕ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ДОЛГА МУНИЦИПАЛЬНОГО ОБРАЗОВА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ЕДОРОХОВСКОЕ СЕЛЬСКОЕ ПОСЕЛ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Информация о долговых обязательствах муниципального образования Большедороховское сельское поселение, отраженная в Долговой книге, подлежит передаче в Управление финансов Администрации Асиновского района.</w:t>
      </w:r>
    </w:p>
    <w:p>
      <w:pPr>
        <w:pStyle w:val="Normal"/>
        <w:ind w:firstLine="540"/>
        <w:jc w:val="both"/>
        <w:rPr/>
      </w:pPr>
      <w:r>
        <w:rPr/>
        <w:t>4.2. Ответственность за достоверность данных о долговых обязательствах муниципального образования Большедороховское сельское поселение, переданных в Управление финансов Администрации Асиновского района, несет финансовый орган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tbl>
      <w:tblPr>
        <w:tblW w:w="15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9"/>
        <w:gridCol w:w="1134"/>
        <w:gridCol w:w="1140"/>
        <w:gridCol w:w="792"/>
        <w:gridCol w:w="734"/>
        <w:gridCol w:w="851"/>
        <w:gridCol w:w="940"/>
        <w:gridCol w:w="856"/>
        <w:gridCol w:w="768"/>
        <w:gridCol w:w="298"/>
        <w:gridCol w:w="709"/>
        <w:gridCol w:w="709"/>
        <w:gridCol w:w="283"/>
        <w:gridCol w:w="524"/>
        <w:gridCol w:w="468"/>
        <w:gridCol w:w="1276"/>
        <w:gridCol w:w="158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и Большедороховского </w:t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ельского поселения Асиновского  </w:t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йона Томской области                                                                                                                   от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АЯ КНИГА МУНИЦИПАЛЬНОГО ОБРАЗОВАНИЯ БОЛЬШЕДОРОХОВСКОЕ СЕЛЬСКОЕ ПОСЕЛЕ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________________ г.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№ и дата документа, изменений в н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средст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по догово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ата и сумма заимств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(или ставк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 обяза-тельств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-чения обяза-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ых обязательств на отчетную дат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11:00Z</dcterms:created>
  <dc:creator>Mart</dc:creator>
  <dc:description/>
  <dc:language>en-US</dc:language>
  <cp:lastModifiedBy>Пользователь</cp:lastModifiedBy>
  <cp:lastPrinted>2018-03-26T16:13:00Z</cp:lastPrinted>
  <dcterms:modified xsi:type="dcterms:W3CDTF">2025-01-09T04:11:00Z</dcterms:modified>
  <cp:revision>2</cp:revision>
  <dc:subject/>
  <dc:title>АДМИНИСТРАЦИЯ ТОМСКОЙ ОБЛАСТИ</dc:title>
</cp:coreProperties>
</file>